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ный директор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й общественной организации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ортивная федерация шахмат </w:t>
      </w:r>
    </w:p>
    <w:p>
      <w:pPr>
        <w:pStyle w:val="Normal"/>
        <w:snapToGrid w:val="false"/>
        <w:ind w:right="-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»</w:t>
      </w:r>
    </w:p>
    <w:p>
      <w:pPr>
        <w:pStyle w:val="Normal"/>
        <w:snapToGrid w:val="false"/>
        <w:ind w:right="-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 В.В.Бы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 _______________ 201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троград 2017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первенство по шахматам Петроградского райо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Петроградском районе г. Санкт-Петербурга, определение сильнейших спортсменов Петроградского р-на и             г. Санкт-Петербур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14 октября 2017 г. Начало 1-го тура в 17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луб «На Петроградской стороне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3 мин. + 2 сек. («блиц»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11 туров с обсчетом рейтинга ФИДЕ. Победители определяются по наибольшей сумме набранных очков. В случае равенства очков – по коэффициенту Бухгольца и Берг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открытого первенства Петроградского района награждаются денежными призами, грамотами Спорткомитета Петроградского района Санкт-Петербурга и Муниципального образования Аптекарский о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</w:t>
      </w:r>
      <w:r>
        <w:rPr>
          <w:b/>
          <w:sz w:val="28"/>
          <w:szCs w:val="28"/>
        </w:rPr>
        <w:t>300 рублей без льго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ой фонд соревнования. </w:t>
      </w:r>
      <w:r>
        <w:rPr>
          <w:sz w:val="28"/>
          <w:szCs w:val="28"/>
        </w:rPr>
        <w:t xml:space="preserve">Оргкомитет гарантирует общий объем призового фонда в размере не менее 70% от общей суммы собранных средст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турнира объявляется чемпионом Петроградского района по шахм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Муниципальное образование Аптекарский остров и РОО «СФШСПб». </w:t>
      </w:r>
    </w:p>
    <w:p>
      <w:pPr>
        <w:pStyle w:val="Normal"/>
        <w:ind w:left="-162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равки и прием заявок по тел. 346-49-90  -- Егоров Андрей Юрьевич.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ПС Малый пр. 84/86. Вход с ул. Ординарная  д.16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Ю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0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9:00Z</dcterms:created>
  <dc:creator>Я</dc:creator>
  <dc:description/>
  <cp:keywords/>
  <dc:language>en-US</dc:language>
  <cp:lastModifiedBy>SerS</cp:lastModifiedBy>
  <cp:lastPrinted>2017-09-10T16:44:00Z</cp:lastPrinted>
  <dcterms:modified xsi:type="dcterms:W3CDTF">2017-10-03T08:02:00Z</dcterms:modified>
  <cp:revision>5</cp:revision>
  <dc:subject/>
  <dc:title>«СОГЛАСОВАНО»</dc:title>
</cp:coreProperties>
</file>